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bookmarkStart w:id="0" w:name="OLE_LINK2"/>
      <w:bookmarkStart w:id="1" w:name="OLE_LINK1"/>
      <w:r>
        <w:rPr/>
        <w:t>De Toekomst van Lansingerland, bestuurderssamenvatting</w:t>
      </w:r>
    </w:p>
    <w:p>
      <w:pPr>
        <w:pStyle w:val="Normal"/>
        <w:rPr/>
      </w:pPr>
      <w:r>
        <w:rPr/>
        <w:t>De Rekenkamer Lansingerland en de Commissaris van de Koningin van Zuid-Holland, dhr. Franssen, hebben het regelmatig over de toekomst van Lansingerland.</w:t>
      </w:r>
    </w:p>
    <w:p>
      <w:pPr>
        <w:pStyle w:val="Normal"/>
        <w:rPr/>
      </w:pPr>
      <w:r>
        <w:rPr/>
        <w:t>Dhr. Franssen spreekt openlijk over fusie met Pijnacker-Nootdorp tot de nieuwe gemeente Oostland. Vorige week werd in overleg met de gemeenteraad gerefereerd aan een route zoals Boskoop doorloopt: klaarstomen voor fusie via onder curatelestelling. Dan stijgen de bedragen die worden geïnd voor de WOZ-belasting, en worden allerlei andere uitgaven heroverwogen. De gemeenteraad staat buiten spel. En of er in "Oostland" aandacht is voor onze voorzieningenniveaus, en het bijzondere karakter van de dorpskernen, is de vraag. De rekening komt bij de belastingbetalers te liggen, zonder dat het beter wordt.</w:t>
      </w:r>
    </w:p>
    <w:p>
      <w:pPr>
        <w:pStyle w:val="Normal"/>
        <w:rPr/>
      </w:pPr>
      <w:r>
        <w:rPr/>
        <w:t>Lansingerland was een gemeente met een landelijk karakter, met een heel laag geluidsniveau volgens de Milieudienst Rijnmond DCMR en een hoge leefbaarheidskwaliteit. De inwoners worden nu steeds vaker geconfronteerd met de internationale-, provinciale- en landelijke bereikbaarheidproblematiek en zijn gedoemd te leven op het knooppunt van lucht-, spoor-, bus- , provinciale- en rijks-verbindingen. Behalve met de hogesnelheidslijn (HSL) en Rotterdam-The Hague Airport, hebben we op dit drukste punt van Nederland te maken met de (aanstaande) A16/A13 verbinding, de A12, de RandstadRail, de ZoRo-bus, de nieuwe hoogspanningsverbinding (zoemen/brommen) 380kV, de N209, de N470, de bedrijvenparken, enz.</w:t>
      </w:r>
    </w:p>
    <w:p>
      <w:pPr>
        <w:pStyle w:val="Normal"/>
        <w:rPr/>
      </w:pPr>
      <w:r>
        <w:rPr/>
        <w:t>Structureel schenkt de gemeente geen serieuze aandacht aan gezondheids- en veiligheidskwesties. Aantoonbaar voor de bouwprojecten in Groenzone, Hoekse Kade, Wilderszijde, Parkzoom 1 t/m 5, Driehoek Noordpolder, Rodenrijse Zoom, Boterdorp Zuidwest, en recent de starterswoningen in Caleido.</w:t>
      </w:r>
    </w:p>
    <w:p>
      <w:pPr>
        <w:pStyle w:val="Normal"/>
        <w:rPr/>
      </w:pPr>
      <w:r>
        <w:rPr/>
        <w:t>Het afgelopen jaar zijn ernstige misstanden aan het licht gekomen en niet vanuit de gemeente zelf. De gemeente is niet proactief en de gemaakte afspraken met andere overheden worden niet bewaakt en naleving niet opgeëist. Lansingerland krijgt voor alle overlast niets terug. Een strategie is hier dringend nodig, zodat daar van meerdere kanten aan gewerkt kan worden.</w:t>
      </w:r>
    </w:p>
    <w:p>
      <w:pPr>
        <w:pStyle w:val="Normal"/>
        <w:rPr/>
      </w:pPr>
      <w:r>
        <w:rPr/>
        <w:t>De vraag die nu voorligt is of Lansingerland wel toekomst heeft. Het gaat niet alleen om personeelswisselingen in het gemeentebestuur, of om kritiek op gemeenteraadsleden. Het is heel duidelijk dat er flink wat mankeert aan de gemeentelijke organisatie zelf. Hoe voorkomen we dat de problematiek stijgt, de inwoners meer betalen, en minder waar voor hun geld krijgen? Komen we hieruit, en hoe?</w:t>
      </w:r>
    </w:p>
    <w:p>
      <w:pPr>
        <w:pStyle w:val="Normal"/>
        <w:rPr/>
      </w:pPr>
      <w:r>
        <w:rPr/>
        <w:t>Die vraag staat open. Samen met een aantal lezers van dit blog is een discussiestuk gemaakt. U kunt het discussiestuk agenderen in uw politieke partij, maatschappelijke organisatie of vereniging. En onze gemeente helpen om zelfstandig te blijven, weer greep te krijgen op de situatie, en de kosten van niet zo slimme beslissingen uit het verleden zoveel mogelijk buiten het zicht van de belastingbetaler te laten.</w:t>
      </w:r>
    </w:p>
    <w:p>
      <w:pPr>
        <w:pStyle w:val="Normal"/>
        <w:rPr/>
      </w:pPr>
      <w:r>
        <w:rPr/>
        <w:t>1. Gemeenten hebben dit deels over zichzelf afgeroepen. Vergelijkbaar met Icesave: de ene gemeente zette daar het geld neer, en de andere bij de Bank Nederlandse Gemeenten. De een nam te veel risico's, de ander minder.</w:t>
      </w:r>
    </w:p>
    <w:p>
      <w:pPr>
        <w:pStyle w:val="Normal"/>
        <w:rPr/>
      </w:pPr>
      <w:r>
        <w:rPr/>
        <w:t>2. De schuldvraag is verder niet van belang. Er ligt huiswerk bij de gemeenten. Zo moet Lansingerland a. goed op de centjes passen (lukt niet), b. afspraken maken met projectontwikkelaars (lukt niet), c. keuzes maken over het voorzieningenniveau (kerntakendiscussie is geploft).</w:t>
      </w:r>
    </w:p>
    <w:p>
      <w:pPr>
        <w:pStyle w:val="Normal"/>
        <w:rPr/>
      </w:pPr>
      <w:r>
        <w:rPr/>
        <w:t>3. Er dreigt voor Lansingerland fusie met Pijnacker Nootdorp al dan niet in combinatie met een aantal magere jaren als art. 12-gemeente (curatele van hogere overheden). Een scenario waarin we meer moeten betalen en minder krijgen. Of: nog meer moeten betalen, en nog minder krijgen. "Read my lips: no new taxes!"</w:t>
      </w:r>
    </w:p>
    <w:p>
      <w:pPr>
        <w:pStyle w:val="Normal"/>
        <w:rPr/>
      </w:pPr>
      <w:r>
        <w:rPr/>
        <w:t>4. De gemeente lukt het niet. Of het de politiek is, de bestuurders of de ambtenaren, het zal de inwoners worst zijn. Maar oplossingen moeten komen uit de bevolking, blijkbaar.</w:t>
      </w:r>
    </w:p>
    <w:p>
      <w:pPr>
        <w:pStyle w:val="Normal"/>
        <w:rPr/>
      </w:pPr>
      <w:r>
        <w:rPr/>
        <w:t>5. De opgave: a. er moet dit jaar een doorbraak komen voor bouwen in o.a. het bouwplan Wilderszijde. b. de Begroting 2012 moet sluitend zijn (curatele door tekorten = fusie met Pijnacker-Nootdorp).</w:t>
      </w:r>
    </w:p>
    <w:p>
      <w:pPr>
        <w:pStyle w:val="Normal"/>
        <w:rPr/>
      </w:pPr>
      <w:r>
        <w:rPr/>
        <w:t>Joost Smits</w:t>
      </w:r>
    </w:p>
    <w:p>
      <w:pPr>
        <w:pStyle w:val="Normal"/>
        <w:rPr/>
      </w:pPr>
      <w:hyperlink r:id="rId2">
        <w:r>
          <w:rPr>
            <w:rStyle w:val="InternetLink"/>
          </w:rPr>
          <w:t>www.PolitiekActief.Net</w:t>
        </w:r>
      </w:hyperlink>
      <w:r>
        <w:rPr/>
        <w:t xml:space="preserve"> (blogt sinds 2000 over lokale politiek met 3.500 bezoeken in maart 2011)</w:t>
      </w:r>
    </w:p>
    <w:p>
      <w:pPr>
        <w:pStyle w:val="Normal"/>
        <w:rPr/>
      </w:pPr>
      <w:r>
        <w:rPr/>
      </w:r>
    </w:p>
    <w:p>
      <w:pPr>
        <w:pStyle w:val="Normal"/>
        <w:pBdr>
          <w:bottom w:val="single" w:sz="4" w:space="1" w:color="000000"/>
        </w:pBdr>
        <w:rPr/>
      </w:pPr>
      <w:r>
        <w:rPr/>
      </w:r>
    </w:p>
    <w:p>
      <w:pPr>
        <w:pStyle w:val="Normal"/>
        <w:rPr/>
      </w:pPr>
      <w:r>
        <w:rPr/>
        <w:t>Ik ben lid van de VVD Lansingerland en dien het daar in voor de Ledenvergadering van 20 april. Het is aan het bestuur van de partij om er al dan niet iets mee te doen. De versie hieronder is daarop toegesneden. Via het blog is een Word-bestand te vinden, dat u zelf aan kunt passen. In uw versie kunt u bijv. de nadruk leggen op het sociale beleid, schrijven over het afromen van spaargelden van uitkeringsgerechtigden, enz.</w:t>
      </w:r>
      <w:r>
        <w:br w:type="page"/>
      </w:r>
    </w:p>
    <w:p>
      <w:pPr>
        <w:pStyle w:val="Heading1"/>
        <w:rPr/>
      </w:pPr>
      <w:bookmarkStart w:id="2" w:name="OLE_LINK2"/>
      <w:bookmarkStart w:id="3" w:name="OLE_LINK1"/>
      <w:r>
        <w:rPr/>
        <w:t>Is er toekomst voor Lansingerland?</w:t>
      </w:r>
      <w:bookmarkEnd w:id="2"/>
      <w:bookmarkEnd w:id="3"/>
    </w:p>
    <w:p>
      <w:pPr>
        <w:pStyle w:val="Heading2"/>
        <w:rPr/>
      </w:pPr>
      <w:bookmarkStart w:id="4" w:name="OLE_LINK4"/>
      <w:bookmarkStart w:id="5" w:name="OLE_LINK3"/>
      <w:r>
        <w:rPr/>
        <w:t>Discussiestuk voor ALV VVD Lansingerland, 20 april 2011</w:t>
      </w:r>
      <w:bookmarkEnd w:id="4"/>
      <w:bookmarkEnd w:id="5"/>
      <w:r>
        <w:rPr/>
        <w:t>, door Joost Smits</w:t>
      </w:r>
    </w:p>
    <w:p>
      <w:pPr>
        <w:pStyle w:val="Normal"/>
        <w:rPr>
          <w:i/>
          <w:i/>
        </w:rPr>
      </w:pPr>
      <w:r>
        <w:rPr/>
        <w:t>De gemeente Lansingerland kampt met grote financiële problemen, die tegen de rand van curatelestelling ("artikel 12"</w:t>
      </w:r>
      <w:r>
        <w:rPr>
          <w:rStyle w:val="FootnoteCharacters"/>
          <w:rStyle w:val="FootnoteAnchor"/>
        </w:rPr>
        <w:footnoteReference w:id="2"/>
      </w:r>
      <w:r>
        <w:rPr/>
        <w:t xml:space="preserve">) aan zitten. Het zit hem in een grote schuldenpositie, onder andere in verband met afgegeven bouwclaims. Projectontwikkelaars kunnen dan zelf bepalen wanneer ze gaan bouwen, terwijl de gemeente de rentelasten opbrengt. De belastingbetaler, dan. Die bouwclaims werden nog vergeven toen de kredietcrisis al aanstaande was. De Rotterdamse wethouder Karakus (PvdA) is niet mals: </w:t>
      </w:r>
      <w:r>
        <w:rPr>
          <w:i/>
        </w:rPr>
        <w:t>Lansingerland "zit met dure bouwgrond, voor 5.000 woningen die misschien wel nooit zullen worden gebouwd. Karakus: „Er is weiland gekocht zonder na te denken.</w:t>
      </w:r>
      <w:r>
        <w:rPr>
          <w:rFonts w:cs="Calibri"/>
        </w:rPr>
        <w:t xml:space="preserve"> ‟</w:t>
      </w:r>
      <w:r>
        <w:rPr/>
        <w:t>"</w:t>
      </w:r>
      <w:r>
        <w:rPr>
          <w:rStyle w:val="FootnoteCharacters"/>
          <w:rStyle w:val="FootnoteAnchor"/>
          <w:i/>
        </w:rPr>
        <w:footnoteReference w:id="3"/>
      </w:r>
    </w:p>
    <w:p>
      <w:pPr>
        <w:pStyle w:val="Normal"/>
        <w:rPr/>
      </w:pPr>
      <w:r>
        <w:rPr/>
        <w:t>Eind 2009 schreef de Rekenkamer Lansingerland dat het aanpassen van het woningbouwprogramma cruciaal is voor onze gemeente, en niet lichtvaardig moet worden opgevat. En voegde eraan toe: "In essentie raakt het de vraag op welke wijze de gemeente haar toekomst en die voor haar inwoners kan veiligstellen."</w:t>
      </w:r>
      <w:r>
        <w:rPr>
          <w:rStyle w:val="FootnoteCharacters"/>
        </w:rPr>
        <w:t xml:space="preserve"> </w:t>
      </w:r>
      <w:r>
        <w:rPr>
          <w:rStyle w:val="FootnoteCharacters"/>
          <w:rStyle w:val="FootnoteAnchor"/>
        </w:rPr>
        <w:footnoteReference w:id="4"/>
      </w:r>
    </w:p>
    <w:p>
      <w:pPr>
        <w:pStyle w:val="Normal"/>
        <w:rPr/>
      </w:pPr>
      <w:r>
        <w:rPr/>
        <w:t>Er is een verband tussen het voorzieningenniveau en het bouwprogramma: "De geplande huizenontwikkeling voor de komende jaren staat door de economische crisis onder druk. Dit heeft gevolgen voor de opbrengsten uit de grondexploitatie voor de gemeente. Ook de OZB-opbrengsten en de uitkering uit het Gemeentefonds, die onder meer afhankelijk zijn van het inwonersaantal, vallen minder hoog uit dan voorspeld. Daarnaast zijn voorzieningen gekoppeld aan de bevolkingsprognose. Hierbij valt te denken aan scholen, wegen en gezondheidscentra, maar ook aan bijvoorbeeld het aantal mensen dat een beroep doet op de WMO of een uitkering aanvraagt. Een afname in de afzet van de geplande huizen heeft dus gemeentebrede gevolgen."</w:t>
      </w:r>
      <w:r>
        <w:rPr>
          <w:rStyle w:val="FootnoteCharacters"/>
          <w:rStyle w:val="FootnoteAnchor"/>
        </w:rPr>
        <w:footnoteReference w:id="5"/>
      </w:r>
    </w:p>
    <w:p>
      <w:pPr>
        <w:pStyle w:val="Normal"/>
        <w:rPr/>
      </w:pPr>
      <w:r>
        <w:rPr/>
        <w:t>Op 31 maart 2011 was er een overleg met Commissaris van de Koningin Franssen (VVD). Volgens De Heraut zag hij "kansen voor deze boeiende gemeente".</w:t>
      </w:r>
      <w:r>
        <w:rPr>
          <w:rStyle w:val="FootnoteCharacters"/>
          <w:rStyle w:val="FootnoteAnchor"/>
        </w:rPr>
        <w:footnoteReference w:id="6"/>
      </w:r>
      <w:r>
        <w:rPr/>
        <w:t xml:space="preserve"> Franssen in De Heraut: "Het zal bijvoorbeeld veel energie kosten om de schade in de stagnerende woningmarkt te beperken. De toekomst hierin blijft koffiedik kijken, maar er is niet alleen crisis in de economie; ook op structurele fronten in de woningbouwmarkt zelf." Burgemeester Van Vliet reageert in het artikel: "We kennen de commissaris als een groot voorstander van één Oostlandgemeente." Hoe dat bij elkaar past staat niet in de krant, maar werd op 1 april op mijn blog gemeld.</w:t>
      </w:r>
    </w:p>
    <w:p>
      <w:pPr>
        <w:pStyle w:val="Normal"/>
        <w:rPr/>
      </w:pPr>
      <w:r>
        <w:rPr/>
        <w:t>Volgens mijn correspondent had Franssen tegen de gemeenteraad gezegd dat het huidige voorzieningenniveau in Lansingerland alleen houdbaar is bij fusie met Pijnacker-Nootdorp. Die nieuwe gemeente zou Oostland moeten gaan heten.</w:t>
      </w:r>
      <w:r>
        <w:rPr>
          <w:rStyle w:val="FootnoteCharacters"/>
          <w:rStyle w:val="FootnoteAnchor"/>
        </w:rPr>
        <w:footnoteReference w:id="7"/>
      </w:r>
      <w:r>
        <w:rPr/>
        <w:t xml:space="preserve"> Pikant is dat gerefereerd werd aan de gemeente Boskoop. En dat is zorgelijk voor de belastingbetalers. Deze gemeente werd immers in een curatelepositie ("artikel-12" status) klaargestoomd voor fusie met buurgemeenten. Door de financiële positie kan Lansingerland niet zelfstandig het voorzieningenniveau op orde houden, en Pijnacker-Nootdorp zal niet willen fuseren zonder sanering. En dat wordt deels betaald door de inwoners van Lansingerland. Bij een artikel-12 status stijgen de bedragen die worden geïnd voor de WOZ-belasting, en worden allerlei andere uitgaven heroverwogen. De gemeenteraad staat buiten spel. En of er aandacht is voor de voorzieningenniveaus, en het bijzondere karakter van de dorpskernen bij de "arme" huwelijkspartner na herindeling, is de vraag. Er valt geen "solidariteitstoeslag" te verwachten voor het oostelijk deel van Oostland. Samengevat: minder waar voor meer geld.</w:t>
      </w:r>
    </w:p>
    <w:p>
      <w:pPr>
        <w:pStyle w:val="Normal"/>
        <w:rPr/>
      </w:pPr>
      <w:r>
        <w:rPr/>
        <w:t>Directeur Hofstra van de Rekenkamer Lansingerland herhaalde 15 november 2010 voor mijn blog</w:t>
      </w:r>
      <w:r>
        <w:rPr>
          <w:rStyle w:val="FootnoteCharacters"/>
          <w:rStyle w:val="FootnoteAnchor"/>
        </w:rPr>
        <w:footnoteReference w:id="8"/>
      </w:r>
      <w:r>
        <w:rPr/>
        <w:t xml:space="preserve"> een van de oplossingen om uit de crisis te komen: "Een simpele rekensom leert dan dat de cumulatie van rentelasten en afboekingen binnen 3 à 4 jaar leidt tot artikel 12 status. Dit wordt overigens ook niet ontkend door het college. Naar de mate waarin het college er in slaagt om nadere afspraken te maken met (vooral) de projectontwikkelaars kan artikel 12 feitelijk worden afgewend."</w:t>
      </w:r>
    </w:p>
    <w:p>
      <w:pPr>
        <w:pStyle w:val="Normal"/>
        <w:rPr/>
      </w:pPr>
      <w:r>
        <w:rPr/>
        <w:t>In reactie op een concept van dit discussiestuk schrijft een correspondent dat dat wel aardig klinkt, maar dat er al een serie gesprekken is geweest met de projectontwikkelaars, en dat heeft niets opgeleverd. Die zouden best graag willen bouwen, maar terugschrikken voor grote risico's en verliezen. Er is een creatieve oplossing nodig om uit de patstelling te komen. Die oplossing heeft al op tafel gelegen bij de gemeente, en hoeft alleen te worden afgestoft. Oud-wethouder Kampinga kwam na overleg met externe deskundigen met uitgewerkte voorstellen om in Wilderszijde een stuk klaar te maken voor particulier opdrachtgeverschap. Daar zitten wat haken en ogen aan, onder andere moeten eerst de nodige voorzieningen worden aangelegd. Maar de aanblik van de nodige bedrijvigheid kan projectontwikkelaars laten zien dat er best markt is voor woningbouw. Dat zou ze moeten motiveren ook gebruik te maken van hun bouwclaims. Het plan-Kampinga is van tafel verdwenen.</w:t>
      </w:r>
    </w:p>
    <w:p>
      <w:pPr>
        <w:pStyle w:val="Normal"/>
        <w:rPr/>
      </w:pPr>
      <w:r>
        <w:rPr/>
        <w:t>Door een correspondent wordt een vermoeden geuit waarom particulier opdrachtgeverschap niet in een goed blaadje staat. Wilderszijde is het "weiland" waar wethouder Karakus op doelde aan het begin van dit discussiestuk. Er waren 21 kavels te koop, en er staan nu vijf woningen in "niemandsland". Een van de oorzaken? Volgens de gemeentelijke welstandsnota zou er een lichte toetsing gelden. Maar in de brochure van de kavels staat: "Het niveau van redelijke eisen van welstand ligt dan ook uiteraard hoog…" De makelaar waar de percelen te koop zijn zou hebben gezegd dat vooral de welstandsvoorwaarden een belemmering zijn voor potentiële kopers. De vijf woningen hebben bovendien niet eens een gasaansluiting. Er zijn vragen over gesteld in de raad, maar de vragen zijn onbeantwoord van het raadsinformatiesysteem gehaald, naar verluidt om wethouder Den Uil (ChristenUnie) niet in verlegenheid te brengen. Wilderszijde kampt bovendien met herrie van de HSL en Rotterdam-The Hague Airport. Maar als je kopers eerlijk informeert, of zelfs (zoals Rotterdam doet in Park Zestienhoven) ervoor laat tekenen, dan zul je zien dat mensen op heel veel gronden kiezen voor een woning. En hun eigen afweging maken over de aantrekkelijkheid van een locatie. Particulier opdrachtgeverschap is tot nu toe niet goed aangepakt.</w:t>
      </w:r>
    </w:p>
    <w:p>
      <w:pPr>
        <w:pStyle w:val="Normal"/>
        <w:rPr/>
      </w:pPr>
      <w:r>
        <w:rPr/>
        <w:t>Een andere correspondent zegt dat de ambtelijke organisatie erg bang is voor creatieve oplossingen buiten de vaste routine, wat de mogelijkheden beperkt om uit de patstelling te komen. Weer een andere correspondent wijst op de bijdragen in de kerntakendiscussie. Voor 7 april staat op de agenda: "Wat niet betrokken in kerntakendiscussie, maar wel noodzakelijk voor een goed functionerend gemeentelijk apparaat, bestuur en politiek bestel? 1. verbetering bedrijfsvoering (incl. planning en controle), 2. verbetering opstellen en uitdragen visie college, 3. verbetering pro-actief handelen college, 5. verbetering strategische dialoog en communicatie in relatie met verbonden partijen, en 5. grip op het grondbedrijf". Een uitstekende opdracht.</w:t>
      </w:r>
    </w:p>
    <w:p>
      <w:pPr>
        <w:pStyle w:val="Normal"/>
        <w:rPr/>
      </w:pPr>
      <w:r>
        <w:rPr/>
        <w:t>De nood is immers onverminderd hoog. Desgevraagd reageert directeur Hofstra van de Rekenkamer Lansingerland op de recente inventarisatie van de grondprijzen en grondexploitatie door Burgemeester en Wethouders: "Een en ander laat echter onverlet dat zelfs bij geringe afwijkingen verdere financiële verslechteringen niet uit te sluiten zijn. En in tegenstelling tot bijvoorbeeld Rotterdam beschikt Lansingerland nauwelijks (meer) over additionele buffers, waardoor iedere verdere verslechtering vrijwel onmiddellijk door zal werken in de lopende uitgaven, waardoor additionele ombuigingen nauwelijks te voorkomen zijn (lees verdere aantasting van het voorzieningenniveau)."</w:t>
      </w:r>
      <w:r>
        <w:rPr>
          <w:rStyle w:val="FootnoteCharacters"/>
          <w:rStyle w:val="FootnoteAnchor"/>
        </w:rPr>
        <w:footnoteReference w:id="9"/>
      </w:r>
    </w:p>
    <w:p>
      <w:pPr>
        <w:pStyle w:val="Normal"/>
        <w:rPr/>
      </w:pPr>
      <w:r>
        <w:rPr/>
        <w:t>Voorbeelden waren recent in het nieuws. Zoals de screening van logopedie</w:t>
      </w:r>
      <w:r>
        <w:rPr>
          <w:rStyle w:val="FootnoteCharacters"/>
          <w:rStyle w:val="FootnoteAnchor"/>
        </w:rPr>
        <w:footnoteReference w:id="10"/>
      </w:r>
      <w:r>
        <w:rPr/>
        <w:t>. En Anton Dolle stelde vragen over de bibliotheek Oostland</w:t>
      </w:r>
      <w:r>
        <w:rPr>
          <w:rStyle w:val="FootnoteCharacters"/>
          <w:rStyle w:val="FootnoteAnchor"/>
        </w:rPr>
        <w:footnoteReference w:id="11"/>
      </w:r>
      <w:r>
        <w:rPr/>
        <w:t>.</w:t>
      </w:r>
    </w:p>
    <w:p>
      <w:pPr>
        <w:pStyle w:val="Normal"/>
        <w:rPr/>
      </w:pPr>
      <w:r>
        <w:rPr/>
        <w:t>Toch zijn er aanwijzingen dat bij de gemeente, ondanks de nood, het geld door de vingers spoelt. Zie het project Caleido met 60 starterswoningen. Eerst werden de 60 woningen verkocht via een makelaar in Rotterdam, in plaats van de eigen gemeente.</w:t>
      </w:r>
      <w:r>
        <w:rPr>
          <w:rStyle w:val="FootnoteCharacters"/>
          <w:rStyle w:val="FootnoteAnchor"/>
        </w:rPr>
        <w:footnoteReference w:id="12"/>
      </w:r>
      <w:r>
        <w:rPr/>
        <w:t xml:space="preserve"> Die kopers mochten heel blij zijn, want maar één op de drie belangstellenden slaagde erin een woning vanaf 180.000 Euro te bemachtigen.</w:t>
      </w:r>
      <w:r>
        <w:rPr>
          <w:rStyle w:val="FootnoteCharacters"/>
          <w:rStyle w:val="FootnoteAnchor"/>
        </w:rPr>
        <w:footnoteReference w:id="13"/>
      </w:r>
      <w:r>
        <w:rPr/>
        <w:t xml:space="preserve"> Vervolgens bleek er al heel lang een plankaart</w:t>
      </w:r>
      <w:r>
        <w:rPr>
          <w:rStyle w:val="FootnoteCharacters"/>
          <w:rStyle w:val="FootnoteAnchor"/>
        </w:rPr>
        <w:footnoteReference w:id="14"/>
      </w:r>
      <w:r>
        <w:rPr/>
        <w:t xml:space="preserve"> bij de gemeente te liggen met daarop de hindercirkel van een transportbedrijf, precies over een aantal woningen van Caleido. En dat transportbedrijf was niet geconsulteerd, en de bekendmaking van de bouwplannen heel vaag en in de vakantieperiode. De oplossing: het transportbedrijf wordt op kosten van de gemeenschap verhuisd naar bedrijventerrein Oudeland. Een aantal starters krijgt startersleningen. En zelfs voor niet-starters wordt er "wegens de hardheidsclausule" een uitzondering gemaakt. In het bestemmingsplan was plaats voor 230 woningen, waarvan er al 200 bezet waren, en pas op het eind werd de raad gevraagd ruimte te maken voor die 60 woningen. "Eind goed, al goed", zegt de PvdA.</w:t>
      </w:r>
      <w:r>
        <w:rPr>
          <w:rStyle w:val="FootnoteCharacters"/>
          <w:rStyle w:val="FootnoteAnchor"/>
        </w:rPr>
        <w:footnoteReference w:id="15"/>
      </w:r>
      <w:r>
        <w:rPr/>
        <w:t xml:space="preserve"> Een motie van D66 voor een feitenonderzoek haalde het niet, en nu de niet-starters hun aangekondigde "day in court" niet krijgen, komt het feitenonderzoek er ook niet langs die weg. Ingewijden schatten de kosten van de hele exercitie tussen 7 ton en 1 miljoen. Veel meer dan waar de logopedische screening of bieb op worden gekort. VVD-fractievoorzitter Van Noort twitterde tijdens het traject op 8 maart: </w:t>
      </w:r>
      <w:r>
        <w:rPr>
          <w:i/>
        </w:rPr>
        <w:t>"</w:t>
      </w:r>
      <w:r>
        <w:rPr>
          <w:rStyle w:val="Entrycontent"/>
          <w:i/>
        </w:rPr>
        <w:t>Oplossing in het Caleido project getuigt van bestuurskracht vanuit het college en wethouder den Uil in het bijzonder."</w:t>
      </w:r>
      <w:r>
        <w:rPr>
          <w:rStyle w:val="FootnoteCharacters"/>
          <w:rStyle w:val="FootnoteAnchor"/>
        </w:rPr>
        <w:footnoteReference w:id="16"/>
      </w:r>
    </w:p>
    <w:p>
      <w:pPr>
        <w:pStyle w:val="Normal"/>
        <w:rPr/>
      </w:pPr>
      <w:r>
        <w:rPr/>
        <w:t>Tijdens het besluitvormingsproces kwam verder aan het licht dat er een gevaarlijke benzineleiding van Defensie dicht naast Caleido ligt. De beoogde speelplaatsjes komen haast bovenop die leiding.</w:t>
      </w:r>
      <w:r>
        <w:rPr>
          <w:rStyle w:val="FootnoteCharacters"/>
          <w:rStyle w:val="FootnoteAnchor"/>
        </w:rPr>
        <w:footnoteReference w:id="17"/>
      </w:r>
      <w:r>
        <w:rPr/>
        <w:t xml:space="preserve"> Door de decentralisatie van de besluitvorming is het aan gemeenten om de "aanvaardbaarheid van de kans op een ramp met een bepaalde omvang"</w:t>
      </w:r>
      <w:r>
        <w:rPr>
          <w:rStyle w:val="FootnoteCharacters"/>
          <w:rStyle w:val="FootnoteAnchor"/>
        </w:rPr>
        <w:footnoteReference w:id="18"/>
      </w:r>
      <w:r>
        <w:rPr/>
        <w:t xml:space="preserve"> te bepalen. De gemeente moet daarvoor de persoonsdichtheid per hectare bepalen, maar de betreffende ambtenaar wist niet wat een hectare was, en ging zo een factor 10 de mist in. In het raadsverslag van 10 maart staat dat de wethouder "geen mening heeft" over een vraag of de Veiligheidsregio Rotterdam Rijnmond (VRR) akkoord ging dat er, volgens de gemeente, 1.000 m² in een hectare zit. Adviezen van de Veiligheids Regio werden op die basis ingewonnen, en, toen de VRR toch zei dat er allerlei brandvoorzieningen aan de woningen moest worden toegepast, terzijde gelegd. De gemeente staat aan de top van de piramide. Wat betekent dat alles mag, en dus werd voortgegaan alsof er geen gevaarlijke pijpleiding, met kans op fakkelbrand, was. Wettelijk juist, moreel verwerpelijk. Uiteindelijk bleek op 14 maart Defensie de status van de pijpleiding verlaagd te hebben naar hooguit kerosine-, of dieselvervoer. Geen fakkelbrand meer, maar kans op plasbrand. In een brief van 23 maart nam de gemeente niet eens de moeite dat naar de raad te communiceren. Het doet er immers niet toe.</w:t>
      </w:r>
    </w:p>
    <w:p>
      <w:pPr>
        <w:pStyle w:val="Normal"/>
        <w:rPr/>
      </w:pPr>
      <w:r>
        <w:rPr/>
        <w:t>Structureel schenkt de gemeente geen serieuze aandacht aan gezondheids- en veiligheidskwesties. Aantoonbaar voor de bouwprojecten in Groenzone, Hoekse Kade, Wilderszijde, Parkzoom 1 t/m 5, Driehoek Noordpolder, Rodenrijse Zoom, Boterdorp Zuidwest, en nu dus Caleido. De gemeente staat daar overigens niet alleen in. Het gedrag van de Provincie rond de geluidsproblematiek van de N209, waar Edith Bal samen met omwonenden mee bezig is</w:t>
      </w:r>
      <w:r>
        <w:rPr>
          <w:rStyle w:val="FootnoteCharacters"/>
          <w:rStyle w:val="FootnoteAnchor"/>
        </w:rPr>
        <w:footnoteReference w:id="19"/>
      </w:r>
      <w:r>
        <w:rPr/>
        <w:t>, geeft eveneens te denken.</w:t>
      </w:r>
    </w:p>
    <w:p>
      <w:pPr>
        <w:pStyle w:val="Normal"/>
        <w:rPr/>
      </w:pPr>
      <w:r>
        <w:rPr/>
        <w:t>Maar bij de gemeente levert het financiële risico's op. Minister Schultz van Haegen (Infrastructuur en Milieu, VVD) zei op 8 december</w:t>
      </w:r>
      <w:r>
        <w:rPr>
          <w:rStyle w:val="FootnoteCharacters"/>
          <w:rStyle w:val="FootnoteAnchor"/>
        </w:rPr>
        <w:footnoteReference w:id="20"/>
      </w:r>
      <w:r>
        <w:rPr/>
        <w:t xml:space="preserve"> dat de Rijksoverheid gemeenten voorziet van alle gegevens die ze nodig hebben om hun bouwplannen goed op te zetten. Maar als ze dat naast zich neerleggen, dan is het verder de verantwoordelijkheid van de gemeenten. Lansingerland kreeg al brieven uit Den Haag dat in twee bouwprojecten (Plaszoom, deel van Rodenrijse Zoom, en Parkzoom) de geluidsberekeningen verkeerd zijn uitgevoerd</w:t>
      </w:r>
      <w:r>
        <w:rPr>
          <w:rStyle w:val="FootnoteCharacters"/>
          <w:rStyle w:val="FootnoteAnchor"/>
        </w:rPr>
        <w:footnoteReference w:id="21"/>
      </w:r>
      <w:r>
        <w:rPr/>
        <w:t>. Als de mensen gaan procederen, kan het de gemeente veel geld kosten. En alle grote Nederlandse rechtsbijstandsverzekeringen hebben al dossiers over de HSL, en bundelen hun krachten via de Stichting Geen Gehoor in Rijpwetering.</w:t>
      </w:r>
    </w:p>
    <w:p>
      <w:pPr>
        <w:pStyle w:val="Normal"/>
        <w:rPr/>
      </w:pPr>
      <w:r>
        <w:rPr/>
        <w:t>Tenslotte zijn er grote risico's bij het project Bleizo. Een samenwerkingsverband tussen Lansingerland en Zoetermeer. Volgens de folder</w:t>
      </w:r>
      <w:r>
        <w:rPr>
          <w:rStyle w:val="FootnoteCharacters"/>
          <w:rStyle w:val="FootnoteAnchor"/>
        </w:rPr>
        <w:footnoteReference w:id="22"/>
      </w:r>
      <w:r>
        <w:rPr/>
        <w:t xml:space="preserve">: </w:t>
      </w:r>
      <w:r>
        <w:rPr>
          <w:i/>
          <w:iCs/>
        </w:rPr>
        <w:t>"Bleizo is ambitieus en vol variatie. Centraal rond het transferpunt wordt een compacte, levendige kantorenlocatie ontwikkeld, gemengd met verblijfsaccommodatie, persoonlijke dienstverlening en kleinschalige retail. Vanuit hier ligt op loopafstand het dynamisch leisure-gebied - net ten noorden van de A12 - met grootschalige vrijetijdsvoorzieningen. In dit gebied is ook ruimte voor hoogwaardige bedrijven en kantoorfuncties."</w:t>
      </w:r>
      <w:r>
        <w:rPr>
          <w:iCs/>
        </w:rPr>
        <w:t xml:space="preserve"> Er komt onder andere een Factory Outlet Center, van dezelfde club als Batavia Stad bij Lelystad. Helaas wil het met het transferpunt niet erg lukken. De NS is helemaal niet van plan er een halte te maken. En de GGD bracht een negatief gezondheidsadvies uit.</w:t>
      </w:r>
      <w:r>
        <w:rPr>
          <w:rStyle w:val="FootnoteCharacters"/>
          <w:rStyle w:val="FootnoteAnchor"/>
          <w:iCs/>
        </w:rPr>
        <w:footnoteReference w:id="23"/>
      </w:r>
      <w:r>
        <w:rPr>
          <w:iCs/>
        </w:rPr>
        <w:t xml:space="preserve"> Naar verluidt heeft de Provincie recent de gemeente gewaarschuwd heel voorzichtig te zijn, gezien de financiële risico's. De Gemeente Zoetermeer heeft dat wel door. In </w:t>
      </w:r>
      <w:r>
        <w:rPr/>
        <w:t>de Programmabegroting Zoetermeer 2011-2014 staat dat het risico wel 50% is dat: "de financiering komt niet rond, de vervoerders geven geen bedieningsgarantie af en/of de programma ontwikkeling komt niet van de grond."</w:t>
      </w:r>
      <w:r>
        <w:rPr>
          <w:rStyle w:val="FootnoteCharacters"/>
          <w:rStyle w:val="FootnoteAnchor"/>
        </w:rPr>
        <w:footnoteReference w:id="24"/>
      </w:r>
    </w:p>
    <w:p>
      <w:pPr>
        <w:pStyle w:val="Normal"/>
        <w:rPr/>
      </w:pPr>
      <w:r>
        <w:rPr/>
        <w:t>De gemeente kiest illegitieme manieren om de financiële nood te lenigen. Ik heb documenten van de gemeente dat een vrij nieuwe woning (niet die van mij), die al een aantal jaren ongewijzigd in een ongewijzigde buurt staat, in 2009 een "vastgestelde waarde" (zo noemt de gemeente dat) had van € 514.000, en in 2010 van € 574.500. Een stijging van 12%, terwijl in Nederland de woningprijzen dalen. De gemeente levert dat een paar tientjes extra op, maar de woningeigenaar wordt opgezadeld met een huurwaardeforfait voor de Rijksbelastingen van € 3160 in plaats van € 2827. Een verschil van € 333. De griffiekosten voor beroep bij de bestuursrechter zijn nu nog € 41, maar minister Opstelten (VVD) wil ze verhogen naar € 500. Om de winst aan overheidszijde uit te schakelen kan een klagende burger dan beter een steen door een raam van het nieuwe gemeentehuis gooien.</w:t>
      </w:r>
    </w:p>
    <w:p>
      <w:pPr>
        <w:pStyle w:val="Normal"/>
        <w:rPr/>
      </w:pPr>
      <w:r>
        <w:rPr/>
        <w:t>De gemeente zou beter werk kunnen maken van een nieuw contract voor het huisvuil. Met Irado zit Lansingerland in de top 3 duurste gemeenten van Nederland, zonder duidelijke reden. Een correspondent geeft aan dat met dezelfde dienstverlening de kosten rond 100 Euro per huishouden omlaag kunnen. Of dat bij Irado zal zijn doet er natuurlijk niet toe.</w:t>
      </w:r>
    </w:p>
    <w:p>
      <w:pPr>
        <w:pStyle w:val="Normal"/>
        <w:rPr/>
      </w:pPr>
      <w:r>
        <w:rPr/>
        <w:t>Wordt het geen tijd dat het functioneren van de gemeente tegen het licht wordt gehouden? Een onder curatele stelling kan ook volgen uit disfunctioneren. Zo snel mogelijk zou dit bespreekbaar moeten worden en een verbeterprogramma in gang gezet.</w:t>
      </w:r>
    </w:p>
    <w:p>
      <w:pPr>
        <w:pStyle w:val="Normal"/>
        <w:rPr/>
      </w:pPr>
      <w:r>
        <w:rPr/>
        <w:t>Lansingerland was een gemeente met een landelijk karakter, met een heel laag geluidsniveau volgens de Milieudienst Rijnmond DCMR en een hoge leefbaarheidskwaliteit. De inwoners worden nu steeds vaker geconfronteerd met de internationale-, provinciale- en landelijke bereikbaarheidproblematiek en zijn gedoemd te leven op het knooppunt van lucht-, spoor-, bus- , provinciale- en rijks-verbindingen. Behalve met de hogesnelheidslijn (HSL) en Rotterdam-The Hague Airport, hebben we op dit drukste punt van Nederland te maken met de (aanstaande) A16/A13 verbinding, de A12, de RandstadRail, de ZoRo-bus, de nieuwe hoogspanningsverbinding (zoemen/brommen) 380kV, de N209, de N470, de bedrijvenparken, enz.</w:t>
      </w:r>
    </w:p>
    <w:p>
      <w:pPr>
        <w:pStyle w:val="Normal"/>
        <w:rPr/>
      </w:pPr>
      <w:r>
        <w:rPr/>
        <w:t>Correspondenten vinden dat de gemeente niet proactief is en de gemaakte afspraken niet bewaakt en naleving niet opeist. Een strategie is hier dringend nodig, zodat daar van meerdere kanten aan gewerkt kan worden. De vraag die nu voorligt is of Lansingerland wel toekomst heeft. Het gaat mij niet om personeelswisselingen in het gemeentebestuur, of om kritiek op de raadsfractie. Het is heel duidelijk dat er flink wat mankeert aan de gemeentelijke organisatie zelf. Hoe voorkomen we dat de problematiek stijgt, de inwoners meer betalen, en minder waar voor hun geld krijgen? Komen we hieruit, en hoe?</w:t>
      </w:r>
    </w:p>
    <w:p>
      <w:pPr>
        <w:pStyle w:val="Normal"/>
        <w:keepNext w:val="true"/>
        <w:rPr/>
      </w:pPr>
      <w:r>
        <w:rPr/>
        <w:t>Vragen:</w:t>
      </w:r>
    </w:p>
    <w:p>
      <w:pPr>
        <w:pStyle w:val="Normal"/>
        <w:numPr>
          <w:ilvl w:val="0"/>
          <w:numId w:val="2"/>
        </w:numPr>
        <w:rPr/>
      </w:pPr>
      <w:r>
        <w:rPr/>
        <w:t>Van het overleg met de Commissaris van de Koningin, dat niet besloten was, beaamde fractievoorzitter Van Noort via Twitter</w:t>
      </w:r>
      <w:r>
        <w:rPr>
          <w:rStyle w:val="FootnoteCharacters"/>
          <w:rStyle w:val="FootnoteAnchor"/>
        </w:rPr>
        <w:footnoteReference w:id="25"/>
      </w:r>
      <w:r>
        <w:rPr/>
        <w:t xml:space="preserve"> dat het niet chique was dat die informatie naar mijn blog is gelekt. Het is nogal cruciaal als een Commissaris van de Koningin denkt dat fusie onvermijdelijk is. Gaat het dan om een particuliere mening waaraan verder geen aandacht moet worden besteed? En/of zou de fractievoorzitter het op de ALV van 20 april uit zichzelf naar voren hebben gebracht?</w:t>
      </w:r>
    </w:p>
    <w:p>
      <w:pPr>
        <w:pStyle w:val="Normal"/>
        <w:numPr>
          <w:ilvl w:val="0"/>
          <w:numId w:val="2"/>
        </w:numPr>
        <w:rPr/>
      </w:pPr>
      <w:r>
        <w:rPr/>
        <w:t>Vindt de VVD-fractie de ervaringen met Caleido, net als de fractievoorzitter, getuigen van bestuurskracht?</w:t>
      </w:r>
    </w:p>
    <w:p>
      <w:pPr>
        <w:pStyle w:val="Normal"/>
        <w:numPr>
          <w:ilvl w:val="0"/>
          <w:numId w:val="2"/>
        </w:numPr>
        <w:rPr/>
      </w:pPr>
      <w:r>
        <w:rPr/>
        <w:t>Ik beoordeel de perikelen met gezondheid en veiligheid en financiën en wat dies meer zij van de gemeente als "geklungel" en "wanorde". Ik had ook kunnen schrijven over voldoende kinderopvang, goede ontsluiting van nieuwbouwwijken, huisvesting van scholen, enz. Als "the powers that be" die mening delen, vergroot dat niet de kans op herindeling?</w:t>
      </w:r>
    </w:p>
    <w:p>
      <w:pPr>
        <w:pStyle w:val="Normal"/>
        <w:numPr>
          <w:ilvl w:val="0"/>
          <w:numId w:val="2"/>
        </w:numPr>
        <w:rPr/>
      </w:pPr>
      <w:r>
        <w:rPr/>
        <w:t>De zogenaamde kerntakendiscussie heeft op voorhand tot woedende reacties van oppositie richting coalitie geleid, omdat besparingsmogelijkheden door de oppositie wél keurig zijn ingevuld. Terwijl de coalitie de kaarten voor de borst hield. Is het niet zaak meer gezamenlijk op te trekken om de problemen op te lossen, in plaats van politieke spelletjes te spelen? Wat verwachten onze fractie en onze wethouder eigenlijk van die discussie?</w:t>
      </w:r>
    </w:p>
    <w:p>
      <w:pPr>
        <w:pStyle w:val="Normal"/>
        <w:numPr>
          <w:ilvl w:val="0"/>
          <w:numId w:val="2"/>
        </w:numPr>
        <w:rPr/>
      </w:pPr>
      <w:r>
        <w:rPr/>
        <w:t>Na de recente bezuiniging op (externe) krachten bestaat nu het gevaar dat er weer blikken worden open getrokken. Bij fouten zoals bij Caleido wordt nu gezegd dat de personele krapte oorzaak is. Terwijl er aanwijzingen zijn (zoals ambtenaren die niet weten wat een hectare is, terwijl ze dat nodig hebben voor risicoanalyses, en ambtenaren die niet creatief/proactief meewerken aan het opheffen van de patstelling met de projectontwikkelaars) dat er gebrek is aan kwaliteit in de organisatie. Hoe zien fractie en wethouder dat?</w:t>
      </w:r>
    </w:p>
    <w:p>
      <w:pPr>
        <w:pStyle w:val="Normal"/>
        <w:rPr/>
      </w:pPr>
      <w:r>
        <w:rPr/>
      </w:r>
    </w:p>
    <w:p>
      <w:pPr>
        <w:pStyle w:val="Normal"/>
        <w:rPr/>
      </w:pPr>
      <w:r>
        <w:rPr/>
        <w:t>-------------</w:t>
      </w:r>
    </w:p>
    <w:p>
      <w:pPr>
        <w:pStyle w:val="Normal"/>
        <w:rPr/>
      </w:pPr>
      <w:r>
        <w:rPr/>
        <w:t>Joost Smits, VVD-lid</w:t>
      </w:r>
    </w:p>
    <w:p>
      <w:pPr>
        <w:pStyle w:val="Normal"/>
        <w:widowControl/>
        <w:bidi w:val="0"/>
        <w:spacing w:lineRule="auto" w:line="264" w:before="0" w:after="120"/>
        <w:rPr/>
      </w:pPr>
      <w:hyperlink r:id="rId3">
        <w:r>
          <w:rPr>
            <w:rStyle w:val="InternetLink"/>
          </w:rPr>
          <w:t>www.PolitiekActief.Net</w:t>
        </w:r>
      </w:hyperlink>
      <w:r>
        <w:rPr/>
        <w:t xml:space="preserve"> (blogt sinds 2000 over lokale politiek met 3.500 bezoeken in maart 2011)</w:t>
      </w:r>
    </w:p>
    <w:sectPr>
      <w:headerReference w:type="default" r:id="rId4"/>
      <w:headerReference w:type="first" r:id="rId5"/>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ikipedia: </w:t>
      </w:r>
      <w:hyperlink r:id="rId1">
        <w:r>
          <w:rPr>
            <w:rStyle w:val="InternetLink"/>
          </w:rPr>
          <w:t>http://nl.wikipedia.org/wiki/Artikel_12-status</w:t>
        </w:r>
      </w:hyperlink>
    </w:p>
  </w:footnote>
  <w:footnote w:id="3">
    <w:p>
      <w:pPr>
        <w:pStyle w:val="Footnote"/>
        <w:rPr/>
      </w:pPr>
      <w:r>
        <w:rPr>
          <w:rStyle w:val="FootnoteCharacters"/>
        </w:rPr>
        <w:footnoteRef/>
      </w:r>
      <w:r>
        <w:rPr/>
        <w:t xml:space="preserve"> </w:t>
      </w:r>
      <w:r>
        <w:rPr>
          <w:i/>
        </w:rPr>
        <w:t>"Stagnatie op de markt? Rotterdam heeft de oplossing"</w:t>
      </w:r>
      <w:r>
        <w:rPr/>
        <w:t>, in: NRC Handelsblad, 5 maart 2011, voorpagina Economie-katern</w:t>
      </w:r>
    </w:p>
  </w:footnote>
  <w:footnote w:id="4">
    <w:p>
      <w:pPr>
        <w:pStyle w:val="Footnote"/>
        <w:rPr/>
      </w:pPr>
      <w:r>
        <w:rPr>
          <w:rStyle w:val="FootnoteCharacters"/>
        </w:rPr>
        <w:footnoteRef/>
      </w:r>
      <w:r>
        <w:rPr/>
        <w:t xml:space="preserve"> </w:t>
      </w:r>
      <w:r>
        <w:rPr/>
        <w:t xml:space="preserve">"Bouwen op een fundament - woningbouw Lansingerland in economisch onzekere tijden", Rekenkamer Lansingerland, 29 oktober 2009, blz. 3, </w:t>
      </w:r>
      <w:hyperlink r:id="rId2">
        <w:r>
          <w:rPr>
            <w:rStyle w:val="InternetLink"/>
          </w:rPr>
          <w:t>www.nvrr.nl/publicatie/14474979-Bouwen-op-een-fundament-woningbouw-Lansingerland-in-economisch-onzekere-tijden</w:t>
        </w:r>
      </w:hyperlink>
    </w:p>
  </w:footnote>
  <w:footnote w:id="5">
    <w:p>
      <w:pPr>
        <w:pStyle w:val="Footnote"/>
        <w:rPr/>
      </w:pPr>
      <w:r>
        <w:rPr>
          <w:rStyle w:val="FootnoteCharacters"/>
        </w:rPr>
        <w:footnoteRef/>
      </w:r>
      <w:r>
        <w:rPr/>
        <w:t xml:space="preserve"> </w:t>
      </w:r>
      <w:r>
        <w:rPr/>
        <w:t>"Bouwen op een fundament", blz. 9</w:t>
      </w:r>
    </w:p>
  </w:footnote>
  <w:footnote w:id="6">
    <w:p>
      <w:pPr>
        <w:pStyle w:val="Footnote"/>
        <w:rPr/>
      </w:pPr>
      <w:r>
        <w:rPr>
          <w:rStyle w:val="FootnoteCharacters"/>
        </w:rPr>
        <w:footnoteRef/>
      </w:r>
      <w:r>
        <w:rPr/>
        <w:t xml:space="preserve"> </w:t>
      </w:r>
      <w:r>
        <w:rPr/>
        <w:t xml:space="preserve">"Commissaris van de Koningin ziet kansen voor deze boeiende gemeente", 6 april 2011, </w:t>
      </w:r>
      <w:hyperlink r:id="rId3">
        <w:r>
          <w:rPr>
            <w:rStyle w:val="InternetLink"/>
          </w:rPr>
          <w:t>www.heraut-online.nl/heraut-online/index.php?itemid=15556</w:t>
        </w:r>
      </w:hyperlink>
    </w:p>
  </w:footnote>
  <w:footnote w:id="7">
    <w:p>
      <w:pPr>
        <w:pStyle w:val="Footnote"/>
        <w:rPr/>
      </w:pPr>
      <w:r>
        <w:rPr>
          <w:rStyle w:val="FootnoteCharacters"/>
        </w:rPr>
        <w:footnoteRef/>
      </w:r>
      <w:r>
        <w:rPr/>
        <w:t xml:space="preserve"> </w:t>
      </w:r>
      <w:r>
        <w:rPr/>
        <w:t xml:space="preserve">Burgemeester Van Vliet verwees op 11 november vorig jaar via Twitter naar een artikel in Telstar: "CvdK: Voorlopig geen fusie Lansingerland", 11 november 2011, </w:t>
      </w:r>
      <w:hyperlink r:id="rId4">
        <w:r>
          <w:rPr>
            <w:rStyle w:val="InternetLink"/>
          </w:rPr>
          <w:t>www.telstar-online.nl/nieuws.php?id=26849</w:t>
        </w:r>
      </w:hyperlink>
    </w:p>
  </w:footnote>
  <w:footnote w:id="8">
    <w:p>
      <w:pPr>
        <w:pStyle w:val="Footnote"/>
        <w:rPr/>
      </w:pPr>
      <w:r>
        <w:rPr>
          <w:rStyle w:val="FootnoteCharacters"/>
        </w:rPr>
        <w:footnoteRef/>
      </w:r>
      <w:r>
        <w:rPr/>
        <w:t xml:space="preserve"> </w:t>
      </w:r>
      <w:r>
        <w:rPr/>
        <w:t xml:space="preserve">"Baas Rekenkamer: maak afspraken met projectontwikkelaars", 15 november 2010, </w:t>
      </w:r>
      <w:hyperlink r:id="rId5">
        <w:r>
          <w:rPr>
            <w:rStyle w:val="InternetLink"/>
          </w:rPr>
          <w:t>www.politiekactief.net/artikelen/101115bankroet.shtml</w:t>
        </w:r>
      </w:hyperlink>
    </w:p>
  </w:footnote>
  <w:footnote w:id="9">
    <w:p>
      <w:pPr>
        <w:pStyle w:val="Footnote"/>
        <w:rPr/>
      </w:pPr>
      <w:r>
        <w:rPr>
          <w:rStyle w:val="FootnoteCharacters"/>
        </w:rPr>
        <w:footnoteRef/>
      </w:r>
      <w:r>
        <w:rPr/>
        <w:t xml:space="preserve"> </w:t>
      </w:r>
      <w:r>
        <w:rPr/>
        <w:t>Email van 5 april 2011</w:t>
      </w:r>
    </w:p>
  </w:footnote>
  <w:footnote w:id="10">
    <w:p>
      <w:pPr>
        <w:pStyle w:val="Footnote"/>
        <w:rPr/>
      </w:pPr>
      <w:r>
        <w:rPr>
          <w:rStyle w:val="FootnoteCharacters"/>
        </w:rPr>
        <w:footnoteRef/>
      </w:r>
      <w:r>
        <w:rPr/>
        <w:t xml:space="preserve"> </w:t>
      </w:r>
      <w:r>
        <w:rPr>
          <w:i/>
        </w:rPr>
        <w:t>"Scholen en gemeente buigen zich over logopedie"</w:t>
      </w:r>
      <w:r>
        <w:rPr/>
        <w:t xml:space="preserve">, Heraut 30 maart 2011, </w:t>
      </w:r>
      <w:hyperlink r:id="rId6">
        <w:r>
          <w:rPr>
            <w:rStyle w:val="InternetLink"/>
          </w:rPr>
          <w:t>www.heraut-online.nl/heraut-online/index.php?itemid=15509</w:t>
        </w:r>
      </w:hyperlink>
    </w:p>
  </w:footnote>
  <w:footnote w:id="11">
    <w:p>
      <w:pPr>
        <w:pStyle w:val="Footnote"/>
        <w:rPr/>
      </w:pPr>
      <w:r>
        <w:rPr>
          <w:rStyle w:val="FootnoteCharacters"/>
        </w:rPr>
        <w:footnoteRef/>
      </w:r>
      <w:r>
        <w:rPr/>
        <w:t xml:space="preserve"> </w:t>
      </w:r>
      <w:r>
        <w:rPr>
          <w:i/>
        </w:rPr>
        <w:t>" Toekomst bibliotheek Oostland"</w:t>
      </w:r>
      <w:r>
        <w:rPr/>
        <w:t xml:space="preserve">, Anton Dolle, 23 maart 2011, </w:t>
      </w:r>
      <w:hyperlink r:id="rId7">
        <w:r>
          <w:rPr>
            <w:rStyle w:val="InternetLink"/>
          </w:rPr>
          <w:t>www.vvdlansingerland.nl/nieuws_1786/3605/</w:t>
        </w:r>
      </w:hyperlink>
    </w:p>
  </w:footnote>
  <w:footnote w:id="12">
    <w:p>
      <w:pPr>
        <w:pStyle w:val="Footnote"/>
        <w:rPr/>
      </w:pPr>
      <w:r>
        <w:rPr>
          <w:rStyle w:val="FootnoteCharacters"/>
        </w:rPr>
        <w:footnoteRef/>
      </w:r>
      <w:r>
        <w:rPr/>
        <w:t xml:space="preserve"> </w:t>
      </w:r>
      <w:r>
        <w:rPr>
          <w:i/>
        </w:rPr>
        <w:t>"Samenwerkingsovereenkomst getekend"</w:t>
      </w:r>
      <w:r>
        <w:rPr/>
        <w:t xml:space="preserve">, Heraut 31 maart 2010, </w:t>
      </w:r>
      <w:hyperlink r:id="rId8">
        <w:r>
          <w:rPr>
            <w:rStyle w:val="InternetLink"/>
          </w:rPr>
          <w:t>www.heraut-online.nl/heraut-online/index.php?itemid=13051&amp;catid=3</w:t>
        </w:r>
      </w:hyperlink>
    </w:p>
  </w:footnote>
  <w:footnote w:id="13">
    <w:p>
      <w:pPr>
        <w:pStyle w:val="Footnote"/>
        <w:rPr/>
      </w:pPr>
      <w:r>
        <w:rPr>
          <w:rStyle w:val="FootnoteCharacters"/>
        </w:rPr>
        <w:footnoteRef/>
      </w:r>
      <w:r>
        <w:rPr/>
        <w:t xml:space="preserve"> </w:t>
      </w:r>
      <w:r>
        <w:rPr>
          <w:i/>
        </w:rPr>
        <w:t>"Nieuwbouwproject Caleido driedubbel overtekend tijdens start verkoop"</w:t>
      </w:r>
      <w:r>
        <w:rPr/>
        <w:t xml:space="preserve">, Heraut 9 juni 2010, </w:t>
      </w:r>
      <w:hyperlink r:id="rId9">
        <w:r>
          <w:rPr>
            <w:rStyle w:val="InternetLink"/>
          </w:rPr>
          <w:t>www.heraut-online.nl/heraut-online/index.php?itemid=13521</w:t>
        </w:r>
      </w:hyperlink>
    </w:p>
  </w:footnote>
  <w:footnote w:id="14">
    <w:p>
      <w:pPr>
        <w:pStyle w:val="Footnote"/>
        <w:rPr/>
      </w:pPr>
      <w:r>
        <w:rPr>
          <w:rStyle w:val="FootnoteCharacters"/>
        </w:rPr>
        <w:footnoteRef/>
      </w:r>
      <w:r>
        <w:rPr/>
        <w:t xml:space="preserve"> </w:t>
      </w:r>
      <w:hyperlink r:id="rId10">
        <w:r>
          <w:rPr>
            <w:rStyle w:val="InternetLink"/>
          </w:rPr>
          <w:t>www.politiekactief.net/files/Plankaart%20bestemmingsplan%20Meerpolder.pdf</w:t>
        </w:r>
      </w:hyperlink>
      <w:r>
        <w:rPr/>
        <w:t>, datum 27-01-1998, vastgesteld 22-02-2001</w:t>
      </w:r>
    </w:p>
  </w:footnote>
  <w:footnote w:id="15">
    <w:p>
      <w:pPr>
        <w:pStyle w:val="Footnote"/>
        <w:rPr/>
      </w:pPr>
      <w:r>
        <w:rPr>
          <w:rStyle w:val="FootnoteCharacters"/>
        </w:rPr>
        <w:footnoteRef/>
      </w:r>
      <w:r>
        <w:rPr/>
        <w:t xml:space="preserve"> </w:t>
      </w:r>
      <w:r>
        <w:rPr>
          <w:i/>
        </w:rPr>
        <w:t>"PvdA fractie aan het werk: periode 28 maart- 1 april 2011"</w:t>
      </w:r>
      <w:r>
        <w:rPr/>
        <w:t xml:space="preserve">, 1 april 2011, </w:t>
      </w:r>
      <w:hyperlink r:id="rId11">
        <w:r>
          <w:rPr>
            <w:rStyle w:val="InternetLink"/>
          </w:rPr>
          <w:t>http://berkel.pvda.nl/nieuws/nieuws/2011/week+12-2011.html</w:t>
        </w:r>
      </w:hyperlink>
    </w:p>
  </w:footnote>
  <w:footnote w:id="16">
    <w:p>
      <w:pPr>
        <w:pStyle w:val="Footnote"/>
        <w:rPr/>
      </w:pPr>
      <w:r>
        <w:rPr>
          <w:rStyle w:val="FootnoteCharacters"/>
        </w:rPr>
        <w:footnoteRef/>
      </w:r>
      <w:r>
        <w:rPr/>
        <w:t xml:space="preserve"> </w:t>
      </w:r>
      <w:hyperlink r:id="rId12">
        <w:r>
          <w:rPr>
            <w:rStyle w:val="InternetLink"/>
          </w:rPr>
          <w:t>http://twitter.com/leonvannoort/statuses/45135799687200768</w:t>
        </w:r>
      </w:hyperlink>
    </w:p>
  </w:footnote>
  <w:footnote w:id="17">
    <w:p>
      <w:pPr>
        <w:pStyle w:val="Footnote"/>
        <w:rPr/>
      </w:pPr>
      <w:r>
        <w:rPr>
          <w:rStyle w:val="FootnoteCharacters"/>
        </w:rPr>
        <w:footnoteRef/>
      </w:r>
      <w:r>
        <w:rPr/>
        <w:t xml:space="preserve"> </w:t>
      </w:r>
      <w:r>
        <w:rPr>
          <w:i/>
        </w:rPr>
        <w:t>"Caleido: caleidoscoop van bestuurlijke wanorde"</w:t>
      </w:r>
      <w:r>
        <w:rPr/>
        <w:t xml:space="preserve">, 9 maart 2011, </w:t>
      </w:r>
      <w:hyperlink r:id="rId13">
        <w:r>
          <w:rPr>
            <w:rStyle w:val="InternetLink"/>
          </w:rPr>
          <w:t>www.politiekactief.net/files/Caleido%20-%20Caleidoscoop1103.pdf</w:t>
        </w:r>
      </w:hyperlink>
    </w:p>
  </w:footnote>
  <w:footnote w:id="18">
    <w:p>
      <w:pPr>
        <w:pStyle w:val="Footnote"/>
        <w:rPr/>
      </w:pPr>
      <w:r>
        <w:rPr>
          <w:rStyle w:val="FootnoteCharacters"/>
        </w:rPr>
        <w:footnoteRef/>
      </w:r>
      <w:r>
        <w:rPr/>
        <w:t xml:space="preserve"> </w:t>
      </w:r>
      <w:r>
        <w:rPr>
          <w:i/>
        </w:rPr>
        <w:t>"Evaluatie Verantwoordingsplicht Groepsrisico"</w:t>
      </w:r>
      <w:r>
        <w:rPr/>
        <w:t xml:space="preserve">, Ministerie VROM, 31 augustus 2010, </w:t>
      </w:r>
      <w:hyperlink r:id="rId14">
        <w:r>
          <w:rPr>
            <w:rStyle w:val="InternetLink"/>
          </w:rPr>
          <w:t>www.relevant.nl/display/DOC/Evaluatie+Verantwoordingsplicht+Groepsrisico</w:t>
        </w:r>
      </w:hyperlink>
    </w:p>
  </w:footnote>
  <w:footnote w:id="19">
    <w:p>
      <w:pPr>
        <w:pStyle w:val="Footnote"/>
        <w:rPr/>
      </w:pPr>
      <w:r>
        <w:rPr>
          <w:rStyle w:val="FootnoteCharacters"/>
        </w:rPr>
        <w:footnoteRef/>
      </w:r>
      <w:r>
        <w:rPr/>
        <w:t xml:space="preserve"> </w:t>
      </w:r>
      <w:hyperlink r:id="rId15">
        <w:r>
          <w:rPr>
            <w:rStyle w:val="InternetLink"/>
          </w:rPr>
          <w:t>www.politiekactief.net/artikelen/1103n209.shtml</w:t>
        </w:r>
      </w:hyperlink>
    </w:p>
  </w:footnote>
  <w:footnote w:id="20">
    <w:p>
      <w:pPr>
        <w:pStyle w:val="Footnote"/>
        <w:rPr/>
      </w:pPr>
      <w:r>
        <w:rPr>
          <w:rStyle w:val="FootnoteCharacters"/>
        </w:rPr>
        <w:footnoteRef/>
      </w:r>
      <w:r>
        <w:rPr/>
        <w:t xml:space="preserve"> </w:t>
      </w:r>
      <w:r>
        <w:rPr>
          <w:i/>
        </w:rPr>
        <w:t>"HSL en de Tweede Kamer"</w:t>
      </w:r>
      <w:r>
        <w:rPr/>
        <w:t xml:space="preserve">, audio van het commissieberaad van 8 december 2011, </w:t>
      </w:r>
      <w:hyperlink r:id="rId16">
        <w:r>
          <w:rPr>
            <w:rStyle w:val="InternetLink"/>
          </w:rPr>
          <w:t>www.politiekactief.net/artikelen/101211hslentwkamer.shtml</w:t>
        </w:r>
      </w:hyperlink>
    </w:p>
  </w:footnote>
  <w:footnote w:id="21">
    <w:p>
      <w:pPr>
        <w:pStyle w:val="Footnote"/>
        <w:rPr/>
      </w:pPr>
      <w:r>
        <w:rPr>
          <w:rStyle w:val="FootnoteCharacters"/>
        </w:rPr>
        <w:footnoteRef/>
      </w:r>
      <w:r>
        <w:rPr/>
        <w:t xml:space="preserve"> </w:t>
      </w:r>
      <w:r>
        <w:rPr/>
        <w:t xml:space="preserve">Brief waarin Lansingerland dat bevestigd: </w:t>
      </w:r>
      <w:hyperlink r:id="rId17">
        <w:r>
          <w:rPr>
            <w:rStyle w:val="InternetLink"/>
          </w:rPr>
          <w:t>http://www.lansingerland.nl/document.php?m=1&amp;fileid=41239&amp;f=acb3c8bc23409bfdad7937de82ef3e97&amp;attachment=0&amp;c=26507</w:t>
        </w:r>
      </w:hyperlink>
      <w:r>
        <w:rPr/>
        <w:t>, 23 november 2010</w:t>
      </w:r>
    </w:p>
  </w:footnote>
  <w:footnote w:id="22">
    <w:p>
      <w:pPr>
        <w:pStyle w:val="Footnote"/>
        <w:rPr/>
      </w:pPr>
      <w:r>
        <w:rPr>
          <w:rStyle w:val="FootnoteCharacters"/>
        </w:rPr>
        <w:footnoteRef/>
      </w:r>
      <w:r>
        <w:rPr/>
        <w:t xml:space="preserve"> </w:t>
      </w:r>
      <w:hyperlink r:id="rId18">
        <w:r>
          <w:rPr>
            <w:rStyle w:val="InternetLink"/>
          </w:rPr>
          <w:t>http://bleizo.nl/user_files/file/034_blei_vouwherdr_web.pdf</w:t>
        </w:r>
      </w:hyperlink>
    </w:p>
  </w:footnote>
  <w:footnote w:id="23">
    <w:p>
      <w:pPr>
        <w:pStyle w:val="Footnote"/>
        <w:rPr/>
      </w:pPr>
      <w:r>
        <w:rPr>
          <w:rStyle w:val="FootnoteCharacters"/>
        </w:rPr>
        <w:footnoteRef/>
      </w:r>
      <w:r>
        <w:rPr/>
        <w:t xml:space="preserve"> </w:t>
      </w:r>
      <w:hyperlink r:id="rId19">
        <w:r>
          <w:rPr>
            <w:rStyle w:val="InternetLink"/>
          </w:rPr>
          <w:t>www.lansingerland.nl/document.php?m=1&amp;fileid=41569&amp;f=a149d9256f1f4e25d6088597a2ff68cf&amp;attachment=0&amp;a=443</w:t>
        </w:r>
      </w:hyperlink>
    </w:p>
  </w:footnote>
  <w:footnote w:id="24">
    <w:p>
      <w:pPr>
        <w:pStyle w:val="Footnote"/>
        <w:rPr/>
      </w:pPr>
      <w:r>
        <w:rPr>
          <w:rStyle w:val="FootnoteCharacters"/>
        </w:rPr>
        <w:footnoteRef/>
      </w:r>
      <w:r>
        <w:rPr/>
        <w:t xml:space="preserve"> </w:t>
      </w:r>
      <w:r>
        <w:rPr/>
        <w:t xml:space="preserve">"Programmabegroting Zoetermeer 2011-2014", blz. 87, </w:t>
      </w:r>
      <w:hyperlink r:id="rId20">
        <w:r>
          <w:rPr>
            <w:rStyle w:val="InternetLink"/>
          </w:rPr>
          <w:t>www.zoetermeer.nl/document.php?fileid=28505&amp;f=c3cf4d46c6f3e9452ee651489a725f7a&amp;attachment=1&amp;c=8107</w:t>
        </w:r>
      </w:hyperlink>
    </w:p>
  </w:footnote>
  <w:footnote w:id="25">
    <w:p>
      <w:pPr>
        <w:pStyle w:val="Footnote"/>
        <w:rPr/>
      </w:pPr>
      <w:r>
        <w:rPr>
          <w:rStyle w:val="FootnoteCharacters"/>
        </w:rPr>
        <w:footnoteRef/>
      </w:r>
      <w:r>
        <w:rPr/>
        <w:t xml:space="preserve"> </w:t>
      </w:r>
      <w:hyperlink r:id="rId21">
        <w:r>
          <w:rPr>
            <w:rStyle w:val="InternetLink"/>
          </w:rPr>
          <w:t>http://twitter.com/LeonvanNoort/status/54095747452375040</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0" w:after="120"/>
      <w:jc w:val="right"/>
      <w:rPr/>
    </w:pPr>
    <w:r>
      <w:rPr>
        <w:color w:val="7F7F7F"/>
        <w:spacing w:val="60"/>
      </w:rPr>
      <w:t>Pagina</w:t>
    </w:r>
    <w:r>
      <w:rPr/>
      <w:t xml:space="preserve"> | </w:t>
    </w: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Times New Roman"/>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0" w:after="0"/>
      <w:outlineLvl w:val="0"/>
    </w:pPr>
    <w:rPr>
      <w:rFonts w:ascii="Cambria" w:hAnsi="Cambria"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120" w:after="120"/>
      <w:outlineLvl w:val="1"/>
    </w:pPr>
    <w:rPr>
      <w:rFonts w:ascii="Cambria" w:hAnsi="Cambria" w:eastAsia="Times New Roman" w:cs="Times New Roman"/>
      <w:b/>
      <w:bCs/>
      <w:color w:val="4F81BD"/>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4"/>
      <w:szCs w:val="28"/>
    </w:rPr>
  </w:style>
  <w:style w:type="character" w:styleId="Kop2Char">
    <w:name w:val="Kop 2 Char"/>
    <w:basedOn w:val="Standaardalinealettertype"/>
    <w:qFormat/>
    <w:rPr>
      <w:rFonts w:ascii="Cambria" w:hAnsi="Cambria" w:eastAsia="Times New Roman" w:cs="Times New Roman"/>
      <w:b/>
      <w:bCs/>
      <w:color w:val="4F81BD"/>
      <w:szCs w:val="26"/>
    </w:rPr>
  </w:style>
  <w:style w:type="character" w:styleId="VoetnoottekstChar">
    <w:name w:val="Voetnoottekst Char"/>
    <w:basedOn w:val="Standaardalinealettertype"/>
    <w:qFormat/>
    <w:rPr>
      <w:rFonts w:ascii="Calibri" w:hAnsi="Calibri" w:eastAsia="Times New Roman" w:cs="Times New Roman"/>
      <w:sz w:val="1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ntrycontent">
    <w:name w:val="entry-content"/>
    <w:basedOn w:val="Standaardalinealettertype"/>
    <w:qFormat/>
    <w:rPr/>
  </w:style>
  <w:style w:type="character" w:styleId="KoptekstChar">
    <w:name w:val="Koptekst Char"/>
    <w:basedOn w:val="Standaardalinealettertype"/>
    <w:qFormat/>
    <w:rPr>
      <w:szCs w:val="22"/>
    </w:rPr>
  </w:style>
  <w:style w:type="character" w:styleId="VoettekstChar">
    <w:name w:val="Voettekst Char"/>
    <w:basedOn w:val="Standaardalinealettertype"/>
    <w:qFormat/>
    <w:rPr>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Times New Roman" w:cs="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ekActief.Net/" TargetMode="External"/><Relationship Id="rId3" Type="http://schemas.openxmlformats.org/officeDocument/2006/relationships/hyperlink" Target="http://www.PolitiekActief.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l.wikipedia.org/wiki/Artikel_12-status" TargetMode="External"/><Relationship Id="rId2" Type="http://schemas.openxmlformats.org/officeDocument/2006/relationships/hyperlink" Target="http://www.nvrr.nl/publicatie/14474979-Bouwen-op-een-fundament-woningbouw-Lansingerland-in-economisch-onzekere-tijden" TargetMode="External"/><Relationship Id="rId3" Type="http://schemas.openxmlformats.org/officeDocument/2006/relationships/hyperlink" Target="http://www.heraut-online.nl/heraut-online/index.php?itemid=15556" TargetMode="External"/><Relationship Id="rId4" Type="http://schemas.openxmlformats.org/officeDocument/2006/relationships/hyperlink" Target="http://www.telstar-online.nl/nieuws.php?id=26849" TargetMode="External"/><Relationship Id="rId5" Type="http://schemas.openxmlformats.org/officeDocument/2006/relationships/hyperlink" Target="http://www.politiekactief.net/artikelen/101115bankroet.shtml" TargetMode="External"/><Relationship Id="rId6" Type="http://schemas.openxmlformats.org/officeDocument/2006/relationships/hyperlink" Target="http://www.heraut-online.nl/heraut-online/index.php?itemid=15509" TargetMode="External"/><Relationship Id="rId7" Type="http://schemas.openxmlformats.org/officeDocument/2006/relationships/hyperlink" Target="../in/www.vvdlansingerland.nl/nieuws_1786/3605/" TargetMode="External"/><Relationship Id="rId8" Type="http://schemas.openxmlformats.org/officeDocument/2006/relationships/hyperlink" Target="http://www.heraut-online.nl/heraut-online/index.php?itemid=13051&amp;catid=3" TargetMode="External"/><Relationship Id="rId9" Type="http://schemas.openxmlformats.org/officeDocument/2006/relationships/hyperlink" Target="http://www.heraut-online.nl/heraut-online/index.php?itemid=13521" TargetMode="External"/><Relationship Id="rId10" Type="http://schemas.openxmlformats.org/officeDocument/2006/relationships/hyperlink" Target="http://www.politiekactief.net/files/Plankaart bestemmingsplan Meerpolder.pdf" TargetMode="External"/><Relationship Id="rId11" Type="http://schemas.openxmlformats.org/officeDocument/2006/relationships/hyperlink" Target="http://berkel.pvda.nl/nieuws/nieuws/2011/week+12-2011.html" TargetMode="External"/><Relationship Id="rId12" Type="http://schemas.openxmlformats.org/officeDocument/2006/relationships/hyperlink" Target="http://twitter.com/leonvannoort/statuses/45135799687200768" TargetMode="External"/><Relationship Id="rId13" Type="http://schemas.openxmlformats.org/officeDocument/2006/relationships/hyperlink" Target="http://www.politiekactief.net/files/Caleido - Caleidoscoop1103.pdf" TargetMode="External"/><Relationship Id="rId14" Type="http://schemas.openxmlformats.org/officeDocument/2006/relationships/hyperlink" Target="http://www.relevant.nl/display/DOC/Evaluatie+Verantwoordingsplicht+Groepsrisico" TargetMode="External"/><Relationship Id="rId15" Type="http://schemas.openxmlformats.org/officeDocument/2006/relationships/hyperlink" Target="http://www.politiekactief.net/artikelen/1103n209.shtml" TargetMode="External"/><Relationship Id="rId16" Type="http://schemas.openxmlformats.org/officeDocument/2006/relationships/hyperlink" Target="http://www.politiekactief.net/artikelen/101211hslentwkamer.shtml" TargetMode="External"/><Relationship Id="rId17" Type="http://schemas.openxmlformats.org/officeDocument/2006/relationships/hyperlink" Target="http://www.lansingerland.nl/document.php?m=1&amp;fileid=41239&amp;f=acb3c8bc23409bfdad7937de82ef3e97&amp;attachment=0&amp;c=26507" TargetMode="External"/><Relationship Id="rId18" Type="http://schemas.openxmlformats.org/officeDocument/2006/relationships/hyperlink" Target="http://bleizo.nl/user_files/file/034_blei_vouwherdr_web.pdf" TargetMode="External"/><Relationship Id="rId19" Type="http://schemas.openxmlformats.org/officeDocument/2006/relationships/hyperlink" Target="http://www.lansingerland.nl/document.php?m=1&amp;fileid=41569&amp;f=a149d9256f1f4e25d6088597a2ff68cf&amp;attachment=0&amp;a=443" TargetMode="External"/><Relationship Id="rId20" Type="http://schemas.openxmlformats.org/officeDocument/2006/relationships/hyperlink" Target="http://www.zoetermeer.nl/document.php?fileid=28505&amp;f=c3cf4d46c6f3e9452ee651489a725f7a&amp;attachment=1&amp;c=8107" TargetMode="External"/><Relationship Id="rId21" Type="http://schemas.openxmlformats.org/officeDocument/2006/relationships/hyperlink" Target="http://twitter.com/LeonvanNoort/status/54095747452375040" TargetMode="Externa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10:00Z</dcterms:created>
  <dc:creator>Joost Smits</dc:creator>
  <dc:description/>
  <cp:keywords>Lansingerland Pijnacker-Nootdorp curatele artikel 12 herindeling</cp:keywords>
  <dc:language>en-US</dc:language>
  <cp:lastModifiedBy>Joost</cp:lastModifiedBy>
  <cp:lastPrinted>2011-04-08T14:25:00Z</cp:lastPrinted>
  <dcterms:modified xsi:type="dcterms:W3CDTF">2011-04-17T18:12:00Z</dcterms:modified>
  <cp:revision>114</cp:revision>
  <dc:subject>Discussiestuk voor ALV VVD Lansingerland, 20 april 2011</dc:subject>
  <dc:title>Is er toekomst voor Lansingerland?</dc:title>
</cp:coreProperties>
</file>